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54.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25"/>
      <w:bookmarkEnd w:id="0"/>
      <w:r>
        <w:rPr/>
        <w:t>Differential Effects of TrkA or TrkB Expression on DNA Repair Capacity Might Contribute to the Genomic Stability of SY5Y Neuroblastoma Cell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25"/>
      <w:bookmarkStart w:id="2" w:name="OLE_LINK25"/>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Johannes H Schulte, Daniela Dobrzinski, Steffi Kuhfittig-Kulle, Elke Feldmann, Alexander Schramm, Harald Stephan, Ludger Klein-Hitpass, Werner Havers, Petra Pfeiffer, Angelika Eggert</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rPr/>
      </w:pPr>
      <w:r>
        <w:rPr/>
        <w:t>Department of Hematology/Oncology, University Children's Hospital of Essen, German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e capacity to repair DNA double strand breaks (DSB) is crucial in maintaining genomic stability. The non-homologous end-joining pathway (NHEJ) for DNA repair has been suggested to be an important caretaker of the mammalian genome. High expression of TrkA is associated with favorable prognosis and a lack of structural chromosomal changes, whereas TrkB is mainly expressed on aggressive neuroblastomas demonstrating high genomic instability. We here examined the contribution of TrkA or TrkB expression to the regulation of the NHEJ-pathway in neuroblastoma. SY5Y cells stably transfected with the TrkA- or TrkB-cDNA served as a model. NHEJ activity was determined in cell-free extracts of SY5Y-TrkA, SY5Y-TrkB and parental cells by a plasmid rejoining assay. Consistent with higher resistance to irradiation, SY5Y-TrkA extracts demonstrated a high rejoining activity in comparison to parental cells. In contrast, NHEJ activity was significantly reduced in SY5Y-TrkB extracts. To screen for underlying mechanisms, gene expression data (Affymetrix U95Av2) obtained in the same SY5Y-TrkA/TrkB model were reanalyzed focussing on genes involved in DNA repair. While no changes were detected for most repair genes, expression of XRCC4, a central effector gene of NHEJ, was significantly up-regulated in SY5Y-TrkA compared to SY5Y-TrkB cells. Expression data were confirmed by quantitative PCR and western blot. XRCC4 expression was also up-regulated in primary neuroblastomas with high TrkA expression. These data suggest a contribution of Trk receptors to the genomic stability in SY5Y neuroblastoma cells by mediating DSB-repair capacity. Further functional analyses of the NHEJ pathway may shed light on DNA repair capacity and regulation of genomic stability in neuroblastoma and might partially explain current hypothetic models of neuroblastoma evolutio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51:00Z</dcterms:created>
  <dc:creator>NEC Computers International</dc:creator>
  <dc:description/>
  <dc:language>en-US</dc:language>
  <cp:lastModifiedBy>NEC Computers International</cp:lastModifiedBy>
  <dcterms:modified xsi:type="dcterms:W3CDTF">2004-04-20T11:19:00Z</dcterms:modified>
  <cp:revision>5</cp:revision>
  <dc:subject/>
  <dc:title>Ref ID: 354</dc:title>
</cp:coreProperties>
</file>